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8.09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обращения инициативной группы депутатов об удалении главы муниципального образования, исполняющего полномочия председателя муниципального совет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представитель инициативной групп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создании общественного совет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риведение в соответствие с действующим законодательством внутренних документов муниципального совет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9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9-04T06:09:00Z</dcterms:modified>
  <cp:revision>3</cp:revision>
  <dc:subject/>
  <dc:title>Повестка</dc:title>
</cp:coreProperties>
</file>